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60"/>
        <w:gridCol w:w="720"/>
        <w:gridCol w:w="720"/>
        <w:gridCol w:w="1800"/>
        <w:gridCol w:w="4400"/>
      </w:tblGrid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Iss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Yea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Theme</w:t>
            </w:r>
          </w:p>
        </w:tc>
        <w:tc>
          <w:tcPr>
            <w:tcW w:w="4400" w:type="dxa"/>
            <w:tcBorders/>
          </w:tcPr>
          <w:p>
            <w:pPr>
              <w:pStyle w:val="Normal"/>
              <w:ind w:right="-1620" w:hanging="0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Programs Covered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2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3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4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5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6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7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8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9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0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1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2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3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4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5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6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7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8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20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21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22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23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24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25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26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27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28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29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30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31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32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33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34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35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36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37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38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39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40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41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42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43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44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45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46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47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48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49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50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51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52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53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54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55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56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57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58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59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60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 xml:space="preserve">Oct   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 xml:space="preserve">Nov 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 xml:space="preserve">Dec 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Jan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Feb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Mar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April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 xml:space="preserve">May 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June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July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Aug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Sept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Oct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Nov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Dec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Jan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Feb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Mar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April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 xml:space="preserve">May 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June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July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Aug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Sept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Oct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Nov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Dec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Jan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Feb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Mar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April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 xml:space="preserve">May 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June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July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Aug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Sept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Oct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Nov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Dec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Jan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Feb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Mar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April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May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June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July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Aug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Sept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Oct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Nov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Dec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Jan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Feb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Mar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April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May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June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July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Aug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Sept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Oc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3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3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3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4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4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4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4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4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4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4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4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4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4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4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4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5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5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5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5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5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5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5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5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5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5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5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5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6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6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6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6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6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6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6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6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6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6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6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6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7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7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7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7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7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7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7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7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7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7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7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7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8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8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8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8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8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8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8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8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8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Premiere Issue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Space Satelite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X-Mas Snow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Filter Factory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Jungle Leopard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Roaring 20's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NewsCast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Virtual Gallery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3D Tools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Electric Dreams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50's Dinner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All Business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Halloween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Govern. Cover-up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X-Mas Shopping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Alien Abduction 1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Bungie Guy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Three Bimbos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Earth Day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MTV Rock-N-Roll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ER 911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Severe Weather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Serial Killer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Wild West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Halloween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The Thinker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X-Mas North Pole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6 Calendar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TechnoFear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Native Americans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Interactive Books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Dinosaurs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Baseball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Alien Abduction 2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Twisters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Civil War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Grave Yard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HealthCare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Christmas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Flight Pt. 1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Flight Pt. 2 Space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New Interface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New Interface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New Interface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New Interface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New Interface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Time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Babies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Pirates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Space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Christmas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Captain of Industry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Comedy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Astronomy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Oceanography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Ancient Egypt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Western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Bugs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Cultural Mythology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Medieval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Halloween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Photoshop/Illustrator/Dimensions/Director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Photoshop/Illustrator/PageMaker/Quark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Photoshop/Illustrator/PageMaker/Quark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Photoshop/Illustrator/PageMaker/Quark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Photoshop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Photoshop/Type History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Swivel/Dimensions/MacroModel/RayDream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Grand Opening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RayDream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Photoshop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Photoshop/Illustrator/Director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Illustrator/Director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Photoshop/Director/Freehand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Raydream/Illustrator/PageMaker/Painter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Freehand/Bryce/Quark/Premiere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Photoshop/Freehand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Photoshop/Illustrator/Quark/StrataPro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Photoshop/Illustrator/Premiere/StrataPro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Photoshop/Illustrator/StrataPro/Dimensions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Painter/Director/Quark/Illustrator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Raydream/Photoshop/Illustrator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Photoshop/Illustrator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Photoshop/Premiere/Quark/Strata/Director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Photoshop/Premiere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Photoshop/Director/Raydream/StrataPro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Photoshop/Illustrator/Freehand/StrataPro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Photoshop/Painter/Director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Photoshop/Illustrator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Raydream/Premiere/Director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Photoshop/Raydream/Bryce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Illustrator/Raydream/Director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Photoshop/Director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Photoshop/Illustrator/Director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Photoshop/Premiere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Photoshop/Illustrator/Extreme 3D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Photoshop/Director/Premiere/Extreme 3D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Raydream/KPT GOO/Fetch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Director/ Photoshop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Photoshop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Photoshop/Director/Raydream/ Quicktime VR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Photoshop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Photoshop/Painter/Illustrator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Photoshop/Illustrator/Director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Photoshop/Illustrator/Director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KPT Bryce/Extreme 3D/Photoshop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Photoshop/ Illustrator / Strata Studio / Poser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Director 6 / KPT Bryce / Raydream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Director 6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Ray Dream / Illustrator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Shockwave for Director / Ray Dream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Gif Animation / Ray Dream / Director 6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Photoshop / Shockwave/Director 6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Photoshop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Dreamweaver / Photoshop / Illustrator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Ray Dream / Director 6 / Photoshop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Dreamweaver / Photoshop / Director 6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Photoshop / Illustrator / Director 6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Aftershock / Photoshop / Illustrator / Gif Builder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Photoshop / Illustrator / Director 6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Director 6 / Photoshop / Illustrator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 xml:space="preserve">Photoshop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5T15:54:00Z</dcterms:created>
  <dc:creator>foobar</dc:creator>
  <dc:description/>
  <dc:language>en-US</dc:language>
  <cp:lastModifiedBy>DG</cp:lastModifiedBy>
  <cp:lastPrinted>1998-04-14T15:50:00Z</cp:lastPrinted>
  <dcterms:modified xsi:type="dcterms:W3CDTF">1998-08-03T16:56:00Z</dcterms:modified>
  <cp:revision>4</cp:revision>
  <dc:subject/>
  <dc:title>Idea Source Index</dc:title>
</cp:coreProperties>
</file>